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18110</wp:posOffset>
            </wp:positionH>
            <wp:positionV relativeFrom="page">
              <wp:posOffset>-243205</wp:posOffset>
            </wp:positionV>
            <wp:extent cx="10858500" cy="782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0840</wp:posOffset>
                </wp:positionH>
                <wp:positionV relativeFrom="page">
                  <wp:posOffset>785495</wp:posOffset>
                </wp:positionV>
                <wp:extent cx="29337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 bist willkomm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 wie Du bi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 bist uns anvertrau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i uns darfst Du Dich</w:t>
                              <w:br/>
                              <w:t>wohlfühl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r behüten Di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r sind für Dich d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r nehmen Dich und Deine Wünsche, Deine Sorgen und Nöte erns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 bist willkomm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Lie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ßßßßß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Anke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5pt;mso-wrap-distance-left:9.05pt;mso-wrap-distance-right:9.05pt;mso-wrap-distance-top:0pt;mso-wrap-distance-bottom:0pt;margin-top:61.85pt;mso-position-vertical-relative:page;margin-left:2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 bist willkomm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 wie Du bi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 bist uns anvertrau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i uns darfst Du Dich</w:t>
                        <w:br/>
                        <w:t>wohlfühl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r behüten Di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r sind für Dich d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r nehmen Dich und Deine Wünsche, Deine Sorgen und Nöte erns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 bist willkomm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Lieb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ßßßßß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Anke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2933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nta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5pt;mso-wrap-distance-left:9.05pt;mso-wrap-distance-right:9.05pt;mso-wrap-distance-top:0pt;mso-wrap-distance-bottom:0pt;margin-top:1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onta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103505</wp:posOffset>
                </wp:positionV>
                <wp:extent cx="2861945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äg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WO Regionalverband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ein-Erft &amp; Euskirchen e.V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ißstrasse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126 Berghe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el: 02271-603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ax: 02271-60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http://awo-bm-eu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WO Kita Mechernich-N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stanienweg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894 Mechernich- N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el: 02443 - 310 6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ax: 02443 - 310 6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ita-mechernich-nord@awo-bm-eu.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sprechpartnerin: Birgit Wal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16pt;mso-wrap-distance-left:9.05pt;mso-wrap-distance-right:9.05pt;mso-wrap-distance-top:0pt;mso-wrap-distance-bottom:0pt;margin-top:8.1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äge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WO Regionalverband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hein-Erft &amp; Euskirchen e.V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ißstrasse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0126 Berghei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el: 02271-6038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ax: 02271-603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http://awo-bm-eu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WO Kita Mechernich-No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stanienweg 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894 Mechernich- No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el: 02443 - 310 69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ax: 02443 - 310 69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ita-mechernich-nord@awo-bm-eu.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sprechpartnerin: Birgit Wal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248285</wp:posOffset>
                </wp:positionV>
                <wp:extent cx="26543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40"/>
                                <w:szCs w:val="40"/>
                              </w:rPr>
                              <w:t xml:space="preserve">Was brauch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40"/>
                                <w:szCs w:val="40"/>
                              </w:rPr>
                              <w:t>mein Kin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1pt;mso-wrap-distance-left:9.05pt;mso-wrap-distance-right:9.05pt;mso-wrap-distance-top:0pt;mso-wrap-distance-bottom:0pt;margin-top:19.5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6923C"/>
                          <w:sz w:val="40"/>
                          <w:szCs w:val="40"/>
                        </w:rPr>
                        <w:t xml:space="preserve">Was braucht 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6923C"/>
                          <w:sz w:val="40"/>
                          <w:szCs w:val="40"/>
                        </w:rPr>
                        <w:t>mein Kin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307975</wp:posOffset>
                </wp:positionV>
                <wp:extent cx="3006090" cy="1230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40"/>
                                <w:szCs w:val="32"/>
                              </w:rPr>
                              <w:t>in der Waldgrupp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36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8"/>
                                <w:szCs w:val="32"/>
                              </w:rPr>
                              <w:t xml:space="preserve">der AWO K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8"/>
                                <w:szCs w:val="32"/>
                              </w:rPr>
                              <w:t>Mechernich- No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96.9pt;mso-wrap-distance-left:9.05pt;mso-wrap-distance-right:9.05pt;mso-wrap-distance-top:0pt;mso-wrap-distance-bottom:0pt;margin-top:24.2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32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40"/>
                          <w:szCs w:val="32"/>
                        </w:rPr>
                        <w:t>in der Waldgruppe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36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6923C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8"/>
                          <w:szCs w:val="32"/>
                        </w:rPr>
                        <w:t xml:space="preserve">der AWO Ki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923C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8"/>
                          <w:szCs w:val="32"/>
                        </w:rPr>
                        <w:t>Mechernich- No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76923C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90805</wp:posOffset>
                </wp:positionV>
                <wp:extent cx="1606550" cy="3173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e duftenden Erdschollen im Frühjahr,</w:t>
                              <w:br/>
                              <w:br/>
                              <w:t xml:space="preserve">der kühle Bach </w:t>
                              <w:br/>
                              <w:t>im Somme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as raschelnde, </w:t>
                              <w:br/>
                              <w:t xml:space="preserve">bunte Laub </w:t>
                              <w:br/>
                              <w:t>im Herbst,</w:t>
                              <w:br/>
                              <w:t xml:space="preserve">  </w:t>
                              <w:br/>
                              <w:t xml:space="preserve">die eiskalte Luft und </w:t>
                              <w:br/>
                              <w:t>das wärmende Feuer</w:t>
                              <w:br/>
                              <w:t>an einem klaren Wintermorgen…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49.85pt;mso-wrap-distance-left:9.05pt;mso-wrap-distance-right:9.05pt;mso-wrap-distance-top:0pt;mso-wrap-distance-bottom:0pt;margin-top:7.1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ie duftenden Erdschollen im Frühjahr,</w:t>
                        <w:br/>
                        <w:br/>
                        <w:t xml:space="preserve">der kühle Bach </w:t>
                        <w:br/>
                        <w:t>im Sommer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 xml:space="preserve">das raschelnde, </w:t>
                        <w:br/>
                        <w:t xml:space="preserve">bunte Laub </w:t>
                        <w:br/>
                        <w:t>im Herbst,</w:t>
                        <w:br/>
                        <w:t xml:space="preserve">  </w:t>
                        <w:br/>
                        <w:t xml:space="preserve">die eiskalte Luft und </w:t>
                        <w:br/>
                        <w:t>das wärmende Feuer</w:t>
                        <w:br/>
                        <w:t>an einem klaren Wintermorgen…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87960</wp:posOffset>
            </wp:positionH>
            <wp:positionV relativeFrom="page">
              <wp:posOffset>-128905</wp:posOffset>
            </wp:positionV>
            <wp:extent cx="10858500" cy="7820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79375</wp:posOffset>
                </wp:positionV>
                <wp:extent cx="33528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32"/>
                                <w:szCs w:val="26"/>
                              </w:rPr>
                              <w:t>Das braucht ihr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6.2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76923C"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32"/>
                          <w:szCs w:val="26"/>
                        </w:rPr>
                        <w:t>Das braucht ihr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2435</wp:posOffset>
                </wp:positionH>
                <wp:positionV relativeFrom="paragraph">
                  <wp:posOffset>213360</wp:posOffset>
                </wp:positionV>
                <wp:extent cx="2861945" cy="4343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usschu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Ersatzho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Unterho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Paar Soc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Unterhem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 T-Sh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genjac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echsel- Matschhose</w:t>
                              <w:br/>
                              <w:t>(Sommer-Winter geeign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enn nötig Windeln, Feuchttücher, Creme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42pt;mso-wrap-distance-left:9.05pt;mso-wrap-distance-right:9.05pt;mso-wrap-distance-top:0pt;mso-wrap-distance-bottom:0pt;margin-top:16.8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ausschu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Ersatzho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Unterho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Paar Soc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Unterhem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 T-Sh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genjac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echsel- Matschhose</w:t>
                        <w:br/>
                        <w:t>(Sommer-Winter geeign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Wenn nötig Windeln, Feuchttücher, Creme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320</wp:posOffset>
            </wp:positionH>
            <wp:positionV relativeFrom="paragraph">
              <wp:posOffset>274320</wp:posOffset>
            </wp:positionV>
            <wp:extent cx="9495155" cy="38754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32"/>
          <w:szCs w:val="26"/>
        </w:rPr>
      </w:pPr>
      <w:r>
        <w:rPr>
          <w:rFonts w:cs="Arial" w:ascii="Arial" w:hAnsi="Arial"/>
          <w:b/>
          <w:color w:val="76923C"/>
          <w:sz w:val="32"/>
          <w:szCs w:val="26"/>
        </w:rPr>
        <w:t>Kleidung im Wald</w:t>
      </w:r>
    </w:p>
    <w:p>
      <w:pPr>
        <w:pStyle w:val="Normal"/>
        <w:rPr>
          <w:rFonts w:ascii="Arial" w:hAnsi="Arial" w:cs="Arial"/>
          <w:b/>
          <w:b/>
          <w:color w:val="76923C"/>
          <w:sz w:val="32"/>
          <w:szCs w:val="26"/>
          <w:lang w:val="en-US" w:eastAsia="en-US"/>
        </w:rPr>
      </w:pPr>
      <w:r>
        <w:rPr>
          <w:rFonts w:cs="Arial" w:ascii="Arial" w:hAnsi="Arial"/>
          <w:b/>
          <w:color w:val="76923C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2861945" cy="3209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31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Bitte bringen sie ihr Kind bereits wetterangepasst in die Kit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31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Die Hosen und Jacken sollten wasserabweisend und winddicht sei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31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Die Schuhe sollten wasserdicht, passend und für die Kinder bequem sei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31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Kopfbedeckung entsprechend der Jahreszeite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autoSpaceDE w:val="false"/>
                              <w:spacing w:lineRule="auto" w:line="240" w:before="0" w:after="0"/>
                              <w:ind w:left="426" w:hanging="316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Wir empfehlen auch im Sommer eine lange Hose aus dünnem Stoff und langärmelige Obert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52.7pt;mso-wrap-distance-left:9.05pt;mso-wrap-distance-right:9.05pt;mso-wrap-distance-top:0pt;mso-wrap-distance-bottom:0pt;margin-top:1.5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40" w:leader="none"/>
                        </w:tabs>
                        <w:autoSpaceDE w:val="false"/>
                        <w:spacing w:lineRule="auto" w:line="240" w:before="0" w:after="0"/>
                        <w:ind w:left="426" w:hanging="316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de-DE"/>
                        </w:rPr>
                        <w:t>Bitte bringen sie ihr Kind bereits wetterangepasst in die Kit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40" w:leader="none"/>
                        </w:tabs>
                        <w:autoSpaceDE w:val="false"/>
                        <w:spacing w:lineRule="auto" w:line="240" w:before="0" w:after="0"/>
                        <w:ind w:left="426" w:hanging="316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de-DE"/>
                        </w:rPr>
                        <w:t>Die Hosen und Jacken sollten wasserabweisend und winddicht sei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40" w:leader="none"/>
                        </w:tabs>
                        <w:autoSpaceDE w:val="false"/>
                        <w:spacing w:lineRule="auto" w:line="240" w:before="0" w:after="0"/>
                        <w:ind w:left="426" w:hanging="316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de-DE"/>
                        </w:rPr>
                        <w:t>Die Schuhe sollten wasserdicht, passend und für die Kinder bequem sei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40" w:leader="none"/>
                        </w:tabs>
                        <w:autoSpaceDE w:val="false"/>
                        <w:spacing w:lineRule="auto" w:line="240" w:before="0" w:after="0"/>
                        <w:ind w:left="426" w:hanging="316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de-DE"/>
                        </w:rPr>
                        <w:t>Kopfbedeckung entsprechend der Jahreszeite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40" w:leader="none"/>
                        </w:tabs>
                        <w:autoSpaceDE w:val="false"/>
                        <w:spacing w:lineRule="auto" w:line="240" w:before="0" w:after="0"/>
                        <w:ind w:left="426" w:hanging="316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de-DE"/>
                        </w:rPr>
                        <w:t>Wir empfehlen auch im Sommer eine lange Hose aus dünnem Stoff und langärmelige Ober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-270510</wp:posOffset>
                </wp:positionV>
                <wp:extent cx="303784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32"/>
                                <w:szCs w:val="26"/>
                              </w:rPr>
                              <w:t>Der Rucks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4pt;mso-wrap-distance-left:9.05pt;mso-wrap-distance-right:9.05pt;mso-wrap-distance-top:0pt;mso-wrap-distance-bottom:0pt;margin-top:-21.3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76923C"/>
                          <w:sz w:val="32"/>
                          <w:szCs w:val="26"/>
                        </w:rPr>
                        <w:t>Der Rucks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45540" cy="15341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5840" cy="15328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566545</wp:posOffset>
                </wp:positionV>
                <wp:extent cx="3003550" cy="3001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sz w:val="20"/>
                                <w:szCs w:val="17"/>
                                <w:lang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17"/>
                                <w:lang w:eastAsia="de-DE"/>
                              </w:rPr>
                              <w:t>Beispielrucksack: Waldfuchs von Deu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Sollte über folgendes verfü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Seitenfä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Eine Brustg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Eine Trageschlaufe mit Karab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Sollte folgendes beinhalt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Trinkflasche/ Thermosflas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Brotd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Kleines Handt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17"/>
                                <w:lang w:eastAsia="de-DE"/>
                              </w:rPr>
                              <w:t>Sitzma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color w:val="FFFFFF"/>
                                <w:sz w:val="24"/>
                                <w:szCs w:val="1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24"/>
                                <w:szCs w:val="17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36.35pt;mso-wrap-distance-left:9.05pt;mso-wrap-distance-right:9.05pt;mso-wrap-distance-top:0pt;mso-wrap-distance-bottom:0pt;margin-top:123.3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D0D0D"/>
                          <w:sz w:val="20"/>
                          <w:szCs w:val="17"/>
                          <w:lang w:eastAsia="de-DE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17"/>
                          <w:lang w:eastAsia="de-DE"/>
                        </w:rPr>
                        <w:t>Beispielrucksack: Waldfuchs von Deu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17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17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Sollte über folgendes verfü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Seitenfä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Eine Brustg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Eine Trageschlaufe mit Karabin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Sollte folgendes beinhalt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Trinkflasche/ Thermosflas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Brotd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Kleines Handt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17"/>
                          <w:lang w:eastAsia="de-DE"/>
                        </w:rPr>
                        <w:t>Sitzmat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24"/>
                          <w:szCs w:val="17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ascii="Arial" w:hAnsi="Arial" w:eastAsia="Times New Roman" w:cs="Arial"/>
                          <w:color w:val="FFFFFF"/>
                          <w:sz w:val="24"/>
                          <w:szCs w:val="17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FF"/>
                          <w:sz w:val="24"/>
                          <w:szCs w:val="17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80975</wp:posOffset>
            </wp:positionH>
            <wp:positionV relativeFrom="page">
              <wp:posOffset>7581900</wp:posOffset>
            </wp:positionV>
            <wp:extent cx="11044555" cy="7858125"/>
            <wp:effectExtent l="0" t="0" r="0" b="0"/>
            <wp:wrapNone/>
            <wp:docPr id="1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455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wo-bm-eu.de/" TargetMode="External"/><Relationship Id="rId5" Type="http://schemas.openxmlformats.org/officeDocument/2006/relationships/hyperlink" Target="http://awo-bm-eu.d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9:00Z</dcterms:created>
  <dc:creator>sartory2</dc:creator>
  <dc:description/>
  <cp:keywords/>
  <dc:language>en-US</dc:language>
  <cp:lastModifiedBy>me-nord-16</cp:lastModifiedBy>
  <cp:lastPrinted>2018-05-17T14:00:00Z</cp:lastPrinted>
  <dcterms:modified xsi:type="dcterms:W3CDTF">2018-05-17T12:00:00Z</dcterms:modified>
  <cp:revision>11</cp:revision>
  <dc:subject/>
  <dc:title/>
</cp:coreProperties>
</file>